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附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件二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：华中农业大学教师岗位聘任中期评估表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院：动科动医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1487"/>
        <w:gridCol w:w="356"/>
        <w:gridCol w:w="2976"/>
        <w:gridCol w:w="1843"/>
        <w:gridCol w:w="489"/>
        <w:gridCol w:w="2488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杨利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畜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物遗传育种与繁殖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中期完成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存在问题与改进计划</w:t>
            </w:r>
          </w:p>
        </w:tc>
      </w:tr>
      <w:tr>
        <w:trPr>
          <w:trHeight w:val="239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风与职业道德建设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single"/>
              </w:rPr>
              <w:t>动物生殖生理与生物技术团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风建设、教师职业道德规范的宣传教育、监督管理工作。研究制定并采取相关措施，营造积极向上、崇尚学术、勇于探索、追求真理、自由唯真的学术氛围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single"/>
              </w:rPr>
              <w:t>动物生殖与生物技术团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氛围良好，学风端正，教师和学生无违反职业道德规范和学术不端行为发生。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single"/>
              </w:rPr>
              <w:t>动物生殖与生物技术团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氛围良好，学风端正，教师和学生无违反职业道德规范和学术不端行为发生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从安排</w:t>
            </w:r>
          </w:p>
        </w:tc>
      </w:tr>
      <w:tr>
        <w:trPr>
          <w:trHeight w:val="18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管理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与并积极带领（动物生殖生理与生物技术团队）教师从事学生思想政治教育与学生管理工作，在教学科研等工作中坚持学为人师、行为世范，以高尚的道德情操和社会主义核心价值观引领和培育学生健康成长。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与并积极带领团队从事学生思想政治教育与学生管理工作，在教学科研等工作中坚持学为人师、行为世范，以高尚的道德情操和社会主义核心价值观引领和培育学生健康成长。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并资助学生去牛场培训并参加第一届全国农林高校“牛精英挑战赛”，获第二名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从安排</w:t>
            </w:r>
          </w:p>
        </w:tc>
      </w:tr>
      <w:tr>
        <w:trPr>
          <w:trHeight w:val="270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教学工作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本科生教学和研究生培养工作，面向本科生讲授《动物繁殖学》、《养牛学》课程，每年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时，教学效果良好，学生评教位无位于同职称教师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记录；进一步完善《动物繁殖学》精品课程网。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持本科生《动物繁殖学》和《养牛学》、研究生《动物生殖生理》、《动物生物技术》、《动物生殖生理学研究进展》等课程，三年累计教师工作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93.3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时；主编《动物繁殖学实验实习教程》“十二五”规划教材一部，主编的《动物繁殖学》（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版）已列入“十三五”规划教材计划，现正在实施中，以进一步完善《动物繁殖学》精品课程网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编的《动物繁殖学》（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版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十三五”规划教材拟在今年出版</w:t>
            </w:r>
          </w:p>
        </w:tc>
      </w:tr>
      <w:tr>
        <w:trPr>
          <w:trHeight w:val="181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人才培养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组织（动物生殖生理与生物技术）团队人才培养目标和培养方案的制定和具体实施，提高本学科人才培养质量。聘期内，指导本科毕业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、硕士毕业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、博士毕业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、暑期社会实践学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。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指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，后因教师多了，逐年减少了招收人数；三年毕业硕士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、博士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，另接收西部人才培训进修教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，出站博士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从安排</w:t>
            </w:r>
          </w:p>
        </w:tc>
      </w:tr>
      <w:tr>
        <w:trPr>
          <w:trHeight w:val="39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科学研究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（动物遗传育种与繁殖学）学科科学研究工作，形成稳定的动物生殖生理与生物技术研究方向，产生标志性或有影响力的科技成果。聘期内，以通讯或第一作者在本学科主流期刊发表论文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累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其中单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（或单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论文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、或一区论文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），获得国家自然科学基金项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获省部级及以上科研成果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；科研团队人员充足、结构合理，认真指导科研团队和中青年教师开展科研工作，团队获批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国家自然科学基金等国家项目。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年科研经费累计到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78.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；以通讯或第一作者在本学科主流期刊发表论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累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F=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.3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其中单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论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；主持完成国家自然科学基金项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国家级重点项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获得国家级项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申请国家发明专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获得专利授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获批国家自然科学基金等国家项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做了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的促生长和提高繁殖力的基因疫苗研究，尚未鉴定、总结；做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多年的牛人工孪生和不孕症防治研究工作也未总结；尚无标志性或有影响力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成果，拟在今年总结、明年申报。</w:t>
            </w:r>
          </w:p>
        </w:tc>
      </w:tr>
      <w:tr>
        <w:trPr>
          <w:trHeight w:val="274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科与人才团队建设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积极参与主持动物遗传育种与繁殖学科二级学科的学科规划、学科项目、学位点建设和评估工作，统筹人才队伍建设规划，落实人才培养和引进工作，建设高水平学科团队、科研基地（平台），完成学科规划目标。聘期内，每年负责为所在学科推荐并引进高层次人才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；指导青年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滑国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梁爱心提高教学、科研能力。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导青年教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（已晋升高级职称）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引进青年教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帮助多少获得科研项目资助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已落实引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。虽积极推荐，但收效甚微。</w:t>
            </w:r>
          </w:p>
        </w:tc>
      </w:tr>
      <w:tr>
        <w:trPr>
          <w:trHeight w:val="252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社会服务与公共服务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积极参与学科、学院和学校组织的社会服务项目、以及学院组织的其他公共事务，关心集体，服务社会。主持推进沙洋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，每年参加地方提高现代农业发展咨询会或培训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，取得良好的社会效应；不以任何方式拒绝或消极参与学院其他公共事务。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年组织、参加各类社会（科技下乡）活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，培训奶牛、肉牛、肉羊、繁殖、人工授精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H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测定技术培训人员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次；接待宣传媒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次以上，协助媒体制作科教宣传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，在抗洪救灾过程被宣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。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未以任何方式拒绝或消极参与学院其他公共事务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只会干，不会汇报、宣传，多数时候忘记带照像机，即使带了，也不会拍有宣传效果的照片。</w:t>
            </w:r>
          </w:p>
        </w:tc>
      </w:tr>
      <w:tr>
        <w:trPr>
          <w:trHeight w:val="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系（教研室）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院（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意见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议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负责人签名单位盖章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文字 Char"/>
    <w:basedOn w:val="Style14"/>
    <w:qFormat/>
    <w:rPr>
      <w:rFonts w:ascii="Tahoma" w:hAnsi="Tahoma" w:cs="Tahoma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1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2:00Z</dcterms:created>
  <dc:creator>Administrator</dc:creator>
  <dc:description/>
  <cp:keywords/>
  <dc:language>en-US</dc:language>
  <cp:lastModifiedBy>Windows User</cp:lastModifiedBy>
  <cp:lastPrinted>2017-04-26T16:41:00Z</cp:lastPrinted>
  <dcterms:modified xsi:type="dcterms:W3CDTF">2017-04-2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