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附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件二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：华中农业大学教师岗位聘任中期评估表</w:t>
      </w:r>
    </w:p>
    <w:p>
      <w:pPr>
        <w:pStyle w:val="Normal"/>
        <w:spacing w:before="0" w:after="0"/>
        <w:jc w:val="center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学院：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动物医学院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5"/>
        <w:gridCol w:w="963"/>
        <w:gridCol w:w="1276"/>
        <w:gridCol w:w="1559"/>
        <w:gridCol w:w="1270"/>
        <w:gridCol w:w="573"/>
        <w:gridCol w:w="2976"/>
        <w:gridCol w:w="1412"/>
        <w:gridCol w:w="431"/>
        <w:gridCol w:w="2977"/>
      </w:tblGrid>
      <w:tr>
        <w:trPr>
          <w:trHeight w:val="63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陈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岗位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八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所属一级学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兽医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所属二级学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础兽医学</w:t>
            </w:r>
          </w:p>
        </w:tc>
      </w:tr>
      <w:tr>
        <w:trPr>
          <w:trHeight w:val="630" w:hRule="atLeast"/>
        </w:trPr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自我评估</w:t>
            </w:r>
          </w:p>
        </w:tc>
      </w:tr>
      <w:tr>
        <w:trPr>
          <w:trHeight w:val="630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聘任协议书约定的岗位职责与工作目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中期完成情况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存在问题与改进计划</w:t>
            </w:r>
          </w:p>
        </w:tc>
      </w:tr>
      <w:tr>
        <w:trPr>
          <w:trHeight w:val="1513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学风与职业道德建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恪守教师职业道德规范，积极参与学风建设、宣传、监督管理工作。学风端正，个人和学生无违反职业道德规范和学术不端行为发生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积极参与学风建设、宣传、监督管理工作，无违反职业道德规范和学术不端行为发生。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学生教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管理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与学生思想政治教育与学生管理工作，在教学科研等工作中坚持学为人师、行为世范，以高尚的道德情操和社会主义核心价值观引领和培育学生健康成长。聘期内，积极引导和指导本科生参见科学研究工作，培养学生的基本科研能力和科研素质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在教学科研等工作中坚持学为人师、行为世范，正确引领和培育学生健康成长，积极引导和指导本科生参见科学研究工作。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教学工作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承担本科生教学和研究生培养工作，面向本科生讲授《动物解剖学》、《动物局部解剖学》的理论和实验课程，力争取得良好教学效果。参与动物解剖及组织胚胎学教学团队建设，主持或参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教学改革项目研究、参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门精品课程建设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讲授了本科生《动物解剖学》和《动物局部解剖学》课程，学生评教领先于同职称教师。参与动物解剖及组织胚胎学教学团队建设，参与完成动物解剖学综合实验“百门精品实践课程”教改项目，发表教改论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篇。参与“动物解剖及组织胚胎学”立体教材和数字课程的建设，获校级一等奖。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3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人才培养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与基础兽医学人才培养方案的具体实施，提高本学科人才培养质量。聘期内，</w:t>
            </w:r>
            <w:bookmarkStart w:id="0" w:name="OLE_LINK1"/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指导本科毕业生</w:t>
            </w:r>
            <w:bookmarkEnd w:id="0"/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-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；指导或参与指导暑期社会实践；指导或参与指导大学生课外学术竞赛项目或学校大学生科技创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RF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指导本科毕业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，指导大学生科技创新计划“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RF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。指导国家大学生创新创业训练计划一项。培养学生的基本科研能力和科研素质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科学研究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牛支原体致病及其机理方向科学研究，参与牛病科研团队，并产生标志性或有影响力的科技成果。聘期内，以通讯或第一作者在本学科主流期刊发表论文，其中被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收录且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于或等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论文不少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篇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或制定分区最少篇数）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积极参与各级科研项目的申请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持国家自然科学基金青年项目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，参加其他类科研项目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，以第一作者在国内核心期刊发表论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篇，其他相关论文正在整理中待发表。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学科与人才团队建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积极参与动物医学学科的学科规划、学科项目建设和评估工作，服从学科责任人工作安排。主动在“动物解剖与组织胚胎”教学团队、“牛病”科研团队承担工作任务，加强团队及中心建设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积极参与动物解剖及组织胚胎学的学科规划、学科项目建设和评估工作。并在“牛病”科研团队承担相关工作。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社会服务与公共服务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积极参与学科、学院和学校组织的社会服务项目、以及学院组织的其他公共事务，关心集体，服务社会。积极参加学校“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。不以任何方式拒绝或消极参与学院其他公共事务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积极参与学科、学院和学校组织的社会服务项目、以及学院组织的其他公共事务，关心集体，服务社会。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各级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审核意见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系（教研室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学院（部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评估委员会</w:t>
            </w:r>
          </w:p>
        </w:tc>
      </w:tr>
      <w:tr>
        <w:trPr>
          <w:trHeight w:val="255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评估意见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9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后期工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建议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负责人签名单位盖章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期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期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Tahoma" w:hAnsi="Tahoma" w:cs="Tahoma"/>
    </w:rPr>
  </w:style>
  <w:style w:type="character" w:styleId="Style20">
    <w:name w:val="批注主题 字符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21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/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exact" w:line="240" w:before="0" w:after="160"/>
    </w:pPr>
    <w:rPr>
      <w:rFonts w:eastAsia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47:00Z</dcterms:created>
  <dc:creator>Administrator</dc:creator>
  <dc:description/>
  <dc:language>en-US</dc:language>
  <cp:lastModifiedBy>chenxi</cp:lastModifiedBy>
  <cp:lastPrinted>2017-04-05T09:58:00Z</cp:lastPrinted>
  <dcterms:modified xsi:type="dcterms:W3CDTF">2017-04-26T03:28:00Z</dcterms:modified>
  <cp:revision>19</cp:revision>
  <dc:subject/>
  <dc:title/>
</cp:coreProperties>
</file>