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;方正姚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姚体"/>
          <w:sz w:val="32"/>
          <w:szCs w:val="32"/>
        </w:rPr>
        <w:t>附</w:t>
      </w:r>
      <w:r>
        <w:rPr>
          <w:rFonts w:ascii="Times New Roman" w:hAnsi="Times New Roman" w:cs="Times New Roman" w:eastAsia="方正小标宋简体;方正姚体"/>
          <w:sz w:val="32"/>
          <w:szCs w:val="32"/>
        </w:rPr>
        <w:t>件二</w:t>
      </w:r>
      <w:r>
        <w:rPr>
          <w:rFonts w:ascii="Times New Roman" w:hAnsi="Times New Roman" w:cs="Times New Roman" w:eastAsia="方正小标宋简体;方正姚体"/>
          <w:sz w:val="32"/>
          <w:szCs w:val="32"/>
        </w:rPr>
        <w:t>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院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动物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胡薛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eastAsia="zh-CN"/>
              </w:rPr>
              <w:t>兽医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eastAsia="zh-CN"/>
              </w:rPr>
              <w:t>基础兽医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学风与职业道德建设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积极参与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大学生的教育管理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积极参与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本科生课程或研究生课程的教学任务，教学效果优良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研究生及本科生的教学任务，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均</w:t>
            </w:r>
            <w:r>
              <w:rPr>
                <w:rFonts w:ascii="仿宋_GB2312" w:hAnsi="仿宋_GB2312" w:eastAsia="仿宋_GB2312"/>
                <w:sz w:val="24"/>
              </w:rPr>
              <w:t>教学工作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达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标准学时，教学效果良好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生毕业论文，培养硕士研究生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均指导本科生毕业论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，硕士研究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科学研究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担科研项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，年均发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论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篇，国内学术期刊论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篇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研项目的申请与承担需增强；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所在团队的建设、运行工作，并发挥积极作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与所在团队的建设、运行工作，并发挥积极作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对外社会服务，为新农村建设作贡献；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外开展禽病诊断，年均病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；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2:00Z</dcterms:created>
  <dc:creator>Administrator</dc:creator>
  <dc:description/>
  <dc:language>en-US</dc:language>
  <cp:lastModifiedBy>Administrator</cp:lastModifiedBy>
  <cp:lastPrinted>2017-04-05T09:58:00Z</cp:lastPrinted>
  <dcterms:modified xsi:type="dcterms:W3CDTF">2017-04-27T00:5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