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华中农业大学报账授权委托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划财务处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工作需要，现授权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为本人在学校财务项目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（编号）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固定报账人员。如有变动，将书面另行通知。</w:t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受托报账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件类型：校园卡、身份证（勾选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件号码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手机号码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签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受托报账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件类型：校园卡、身份证（勾选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件号码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手机号码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1"/>
        <w:gridCol w:w="2163"/>
        <w:gridCol w:w="3620"/>
      </w:tblGrid>
      <w:tr>
        <w:trPr>
          <w:trHeight w:val="553" w:hRule="atLeast"/>
        </w:trPr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号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3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人</w:t>
            </w:r>
          </w:p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 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156"/>
        <w:ind w:right="560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所在单位（公章）：  </w:t>
      </w:r>
    </w:p>
    <w:p>
      <w:pPr>
        <w:pStyle w:val="Normal"/>
        <w:spacing w:lineRule="exact" w:line="400"/>
        <w:ind w:right="560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月    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备注：签名务必清晰、完整，并与日常签名相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6:00Z</dcterms:created>
  <dc:creator>计财处管理员</dc:creator>
  <dc:description/>
  <cp:keywords/>
  <dc:language>en-US</dc:language>
  <cp:lastModifiedBy>计财处管理员</cp:lastModifiedBy>
  <dcterms:modified xsi:type="dcterms:W3CDTF">2014-02-13T11:03:00Z</dcterms:modified>
  <cp:revision>3</cp:revision>
  <dc:subject/>
  <dc:title/>
</cp:coreProperties>
</file>