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方正小标宋简体;宋体"/>
          <w:sz w:val="32"/>
          <w:szCs w:val="32"/>
        </w:rPr>
        <w:t>附</w:t>
      </w:r>
      <w:r>
        <w:rPr>
          <w:rFonts w:ascii="Times New Roman" w:hAnsi="Times New Roman" w:cs="Times New Roman" w:eastAsia="方正小标宋简体;宋体"/>
          <w:sz w:val="32"/>
          <w:szCs w:val="32"/>
        </w:rPr>
        <w:t>件二</w:t>
      </w:r>
      <w:r>
        <w:rPr>
          <w:rFonts w:ascii="Times New Roman" w:hAnsi="Times New Roman" w:cs="Times New Roman" w:eastAsia="方正小标宋简体;宋体"/>
          <w:sz w:val="32"/>
          <w:szCs w:val="32"/>
        </w:rPr>
        <w:t>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学院：</w:t>
      </w:r>
      <w:r>
        <w:rPr>
          <w:rFonts w:ascii="Times New Roman" w:hAnsi="Times New Roman" w:cs="Times New Roman" w:eastAsia="仿宋_GB2312;微软雅黑"/>
          <w:sz w:val="24"/>
          <w:szCs w:val="24"/>
        </w:rPr>
        <w:t>动科动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万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兽医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础兽医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存在问题与改进计划</w:t>
            </w:r>
          </w:p>
        </w:tc>
      </w:tr>
      <w:tr>
        <w:trPr>
          <w:trHeight w:val="663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加学风与职业道德建设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加各项活动，日常工作中尽职尽责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继续努力，积极参加学风与职业道德建设</w:t>
            </w:r>
          </w:p>
        </w:tc>
      </w:tr>
      <w:tr>
        <w:trPr>
          <w:trHeight w:val="139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本科生班主任工作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以上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开始，担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兽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班班主任至今，班级表现优秀，获得优秀班集体，研究生保送率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本人荣获校优秀班主任称号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今后继续承担班主任工作，为人才培养尽职尽责。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门本科生与研究生课程教学任务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本科生教学任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门，建设研究生课程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门，年均教学工作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以上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和完善研究生全英文课程。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培养研究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以上，指导本科生毕业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以上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研究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，在读研究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申请科研课题，主持省部级科研课题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获得主持科研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，参加科研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。第一作者和通讯作者发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，其他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项目少，高水平科研成果较少。力争获得更多科研项目，发表高水平论文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加人才与团队建设，协助学科带头人做好相关工作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协助学科带头人拟引进教授一人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积极参加社会服务，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企业建立合作关系，积极参加学校及学院其他公共事务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为多家企事业单位提供兽医病理学技术服务，任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公司技术顾问。担任学院工会文体委员，参与各项活动组织工作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高社会服务水平，推进兽医病理学在生产中的应用。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5">
    <w:name w:val=" 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1:00Z</dcterms:created>
  <dc:creator>Administrator</dc:creator>
  <dc:description/>
  <dc:language>en-US</dc:language>
  <cp:lastModifiedBy>dreamsummit</cp:lastModifiedBy>
  <cp:lastPrinted>2017-04-27T11:00:00Z</cp:lastPrinted>
  <dcterms:modified xsi:type="dcterms:W3CDTF">2017-04-27T03:01:00Z</dcterms:modified>
  <cp:revision>2</cp:revision>
  <dc:subject/>
  <dc:title/>
</cp:coreProperties>
</file>